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рудности синтаксиса в контексте преподавания русского языка как иностранного. Ст. преп. О.Ю. Дементь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курсе рассматриваются законы построения простого распространенного предложения, а также наиболее трудные для изучения в иноязычной аудитории темы русской грамматики: национально специфичные синтаксические модели, глагольное и именное управление, способы выражения временных, определительных, изъяснительных, причинно-следственных и других смысловых отношений. Языковой материал рассматривается в единстве формы, содержания и функционирования.</w:t>
      </w:r>
    </w:p>
    <w:p>
      <w:pPr>
        <w:pStyle w:val="TextBodyIndent"/>
        <w:rPr/>
      </w:pPr>
      <w:r>
        <w:rPr/>
        <w:t>С одной стороны, курс помогает учащимся углубить знания в области русского синтаксиса; с другой стороны, он отличается практической направленностью: учащиеся знакомятся с учебниками и учебными пособиями по грамматике русского языка как иностранного, способами представления языкового материала, учатся создавать системы упражнений и заданий для занятий по 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53:00Z</dcterms:created>
  <dc:creator>elena</dc:creator>
  <dc:description/>
  <dc:language>en-US</dc:language>
  <cp:lastModifiedBy>elena</cp:lastModifiedBy>
  <dcterms:modified xsi:type="dcterms:W3CDTF">2016-09-21T09:54:00Z</dcterms:modified>
  <cp:revision>2</cp:revision>
  <dc:subject/>
  <dc:title/>
</cp:coreProperties>
</file>